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сімнадцятої сесії Новосанжарської селищної ради восьмого скликання від 24 грудня 2021 року № 25 (в редакції рішення тридцять другої сесії Новосанжарської селищної ради восьмого скликання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15 червня 2023 року № 9)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2"/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А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захисту населення і територій від надзвичайних ситуацій техногенного та природного характеру у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Новосанжарській селищній раді на 2022-2025 роки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в умовах воєнного стану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т Нові Санжа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рік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І. ПАСПОРТ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и захисту населення і територій від надзвичайних ситуацій техногенного та природного характеру у Новосанжарській селищній раді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2-2025 роки в умовах воєнного стану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Ініціатор розроблення Прогр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восанжарська селищна р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Законодавча баз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bCs/>
              </w:rPr>
              <w:t>Указ Президента України від 24.02.2022 № 64/2022 «Про введення воєнного стану в Україні», Закони України “Про місцеве самоврядування в Україні”, “Про захист населення від інфекційних хвороб”, Кодекс цивільного захисту України, постанови Кабінету Міністрів України у сфері цивільного захис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Розробник Прогр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ідділ взаємодії з правоохоронними органами, оборонної, мобілізаційної роботи та з питань цивільного захисту виконавчого комітету Новосанжарської селищн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Співрозробник Прогр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Відповідальний виконавець Прогр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ідділ взаємодії з правоохоронними органами, оборонної, мобілізаційної роботи та з питань цивільного захисту виконавчого комітету Новосанжарської селищн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Учасники Прогр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інансовий відділ, відділ освіти Новосанжарської селищної ради, відділ бухгалтерського та господарського забезпечення, відділ взаємодії з правоохоронними органами, оборонної, мобілізаційної роботи та з питань цивільного захисту, відділ культури і туризму виконавчого комітету Новосанжарської селищної ради, служба у справах дітей, </w:t>
            </w:r>
            <w:r>
              <w:rPr/>
              <w:t>КНП «Центральна лікарня Новосанжарської селищної ради», КНП «Центр ПМСД Новосанжарської селищної ради», Полтавське районне управління Головного управління Держпродспоживслужби у Полтавській області, Полтавське РУ Г</w:t>
            </w:r>
            <w:r>
              <w:rPr>
                <w:bCs/>
              </w:rPr>
              <w:t>У ДСНС України в Полтавській області, 1 ДПРЗ (державний пожежно-рятувальний загін) ГУ ДСНС України у Полтавській області,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відділення поліції № 3 Полтавського районного управління поліції ГУ НП в Полтавській області; відділ благоустрою при виконавчому комітеті Новосанжарської селищної ради; відділ архітектури, містобудування, інфраструктури, житлово-комунального господарства та управління комунальною власністю; відділ інформаційної діяльності, програмного забезпечення та комунікацій з громадськіст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Термін реалізації Прогр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-2025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Перелік бюджетів, які беруть участь у виконанні Прогр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юджет Новосанжарської селищної територіальної гром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Загальний обсяг коштів бюджету Новосанжарської селищної територіальної громад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36,00 тис. грн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Визначення проблеми, на розв’язання якої спрямована Програ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реалізації державної політики у сфері цивільного захисту здійснюється єдиною державною системою цивільного захисту, складовою якої є місцева ланка територіальної підсистеми у Новосанжарській селищній рад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і статтею 3 Конституції України життя та здоров’я людини, її безпека є найвищими соціальними цінностями, про забезпечення яких держава відповідає перед нею. Запобігання виникненню надзвичайних ситуацій техногенного та природного характеру, зменшення збитків і втрат у разі їх виникнення, ефективна ліквідація наслідків надзвичайних ситуацій є одним з головних пріоритетів діяльності органів вл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16 Кодексу цивільного захисту України та з метою запобігання виникнення надзвичайних ситуацій природного та техногенного характеру, забезпечення стійкого функціонування об’єктів в умовах особливого періоду Кабінет Міністрів України прийняв постанову від 26.09.2018 року №779 «Деякі питання запобігання виникненню надзвичайних ситуацій природного та техногенного характер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нтоване і своєчасне оповіщення та інформування населення в разі виникнення надзвичайних ситуацій є одним з найважливіших завдань органів місцевого самовряд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снуюча територіальна автоматизована система централізованого оповіщення створена в 80 роках минулого століття, має більш ніж трикратне перевищення установлених строків експлуатації технічних засобів оповіщення, що з кожним роком збільшує витрати на її утрим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шими факторами, що ускладнюють забезпечення готовності системи оповіщення до використання за призначенням, є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меншення кількості радіоприймачів, які використовуються населенням під час отримання повідомлення про загрозу виникнення або виникнення надзвичайних ситуацій, у зв’язку із застарілістю мереж ефірного радіомовле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узгодженість технічних характеристик апаратури, яка використовується в системі, з технічними характеристиками сучасних електронних пристроїв зв’язку, приймання та обробки інформації, які перебувають у користуванні більшості насел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нденція зростання рівня загрози нормальному режиму життєдіяльності населення, економіки та навколишньому природному середовищу, викликає необхідність підвищення рівня захисту населення і територій від надзвичайних ситуацій техногенного і природного характеру, забезпечення поповнення місцевого матеріального резерву матеріальними ресурсами для ліквідації наслідків надзвичайних ситуаці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, в Новосанжарській селищній раді існують такі пріоритетні завдання забезпечення цивільного захисту населен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хист населення від загрози або виникнення надзвичайних ситуацій різного характер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арантоване і своєчасне оповіщення та інформування населення в разі загрози або виникнення надзвичайних ситуацій, придбання сучасного обладнання для місцевої автоматизованої системи централізованого оповіщення селища та населених пунктів Новосанжарської селищної територіальної громади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ередження загибелі людей на водних об’єктах селищної територіальної громад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рівня захищеності об’єктів цивільного захисту Новосанжарської селищної ради, забезпечення їх готовності до використання за призначення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Визначення мети Прогр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удосконалення місцевої ланки територіальної підсистеми у Новосанжарській селищній раді та створення ефективних сил цивільного захисту для зменшення ризику виникнення надзвичайних ситуацій та досягнення гарантованого рівня захисту населення і території громади від їх наслід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Обґрунтування шляхів і засобів розв'язання проблем, обсягів і джерел фінансування. Строки виконання Прогр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місцевої ланки територіальної підсистеми у Новосанжарській селищній раді здійснюватиметься таким шлях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хист населення від загрози або виникнення надзвичайних ситуацій різного характер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надійної системи оповіщення та інформування населення про загрозу або виникнення надзвичайних ситуаці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ня угоди на розсилку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овідомлення про інформування населення про загрозу або виникнення надзвичайних ситуаці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безпечних та облаштованих місць відпочинку громадян на вод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рівня захищеності об’єктів цивільного захисту Новосанжарської селищної ради, забезпечення їх готовності до використання за призначен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ієнтовний обсяг фінансування Програми становить – </w:t>
      </w:r>
      <w:r>
        <w:rPr>
          <w:bCs/>
          <w:sz w:val="28"/>
          <w:szCs w:val="28"/>
        </w:rPr>
        <w:t>32936,00 тис.</w:t>
      </w:r>
      <w:r>
        <w:rPr>
          <w:bCs/>
        </w:rPr>
        <w:t xml:space="preserve"> </w:t>
      </w:r>
      <w:r>
        <w:rPr>
          <w:sz w:val="28"/>
          <w:szCs w:val="28"/>
        </w:rPr>
        <w:t>грн за рахунок коштів бюджету Новосанжарської селищн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альні розрахунки необхідних прогнозних обсягів фінансування завдань і заходів Програми на 2022-2025 роки з бюджету з розподілом за роками становлять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Програм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хисту населення і територій від надзвичайних ситуацій техногенного та природного характеру у Новосанжарській селищній раді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-2025 роки в умовах воєнного стану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146"/>
        <w:gridCol w:w="1406"/>
        <w:gridCol w:w="1146"/>
        <w:gridCol w:w="1148"/>
        <w:gridCol w:w="13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 бюджету Новосанжарської селищної рад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 програми, тис. грн.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 тому числі по роках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5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7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,7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25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яг фінансування Програми уточнюється під час складання проекту бюджету Новосанжарської селищної ради на відповідний рік у межах видатків, передбачених головному розпоряднику коштів, відповідальному за виконання окремих завдань і заходів Програми та в цілому за Програ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ерелік завдань і заходів Програми та результативні показн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гом 2022-2025 років планується здійснити завдання та заходи, а са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досконалити систему реагування на надзвичайні ситуа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безпечити гарантований рівень захисту населення і територій від надзвичайних ситуацій у мирний час та в особливий пері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творення безпечних та облаштованих місць відпочинку громадян на вод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безпечення якісного оповіщення населення про виникнення надзвичайної ситуації та їх наслі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567"/>
        <w:jc w:val="center"/>
        <w:rPr/>
      </w:pPr>
      <w:r>
        <w:rPr>
          <w:b/>
          <w:sz w:val="28"/>
          <w:szCs w:val="28"/>
        </w:rPr>
        <w:t>VІ. Напрями діяльності та заходи Прогр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ями діяльності та заходи Програми визначені у додатку «Напрями діяльності та заходи Програ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. Очікувані результати виконання Прогр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дасть змог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оповіщення та інформування населення в разі виникнення надзвичайних ситуаці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захищеність об’єктів цивільного захисту Новосанжарської селищної територіальної громади та їх готовність до використання за призначенн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ворення безпечних та облаштованих місць відпочинку громадян на вод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567"/>
        <w:jc w:val="center"/>
        <w:rPr/>
      </w:pPr>
      <w:r>
        <w:rPr>
          <w:b/>
          <w:sz w:val="28"/>
          <w:szCs w:val="28"/>
        </w:rPr>
        <w:t>VIIІ. Координація та контроль за ходом виконання Прогр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я та контроль за ходом виконання Програми здійснює відділ взаємодії з правоохоронними органами, оборонної, мобілізаційної роботи та з питань цивільного захисту</w:t>
      </w:r>
      <w:r>
        <w:rPr/>
        <w:t xml:space="preserve"> </w:t>
      </w:r>
      <w:r>
        <w:rPr>
          <w:sz w:val="28"/>
          <w:szCs w:val="28"/>
        </w:rPr>
        <w:t>та постійна комісія селищної ради з питань фінансів, бюджету та планування соціально-економічного розвитку Новосанжарської селищн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діл взаємодії з правоохоронними органами, оборонної, мобілізаційної роботи та з питань цивільного захисту</w:t>
      </w:r>
      <w:r>
        <w:rPr/>
        <w:t xml:space="preserve"> </w:t>
      </w:r>
      <w:r>
        <w:rPr>
          <w:sz w:val="28"/>
          <w:szCs w:val="28"/>
        </w:rPr>
        <w:t>виконавчого комітету Новосанжарської селищної ради інформує про хід та результати виконання заходів програми та надає пропозиції з удосконалення її реалізації селищному голові Новосанжарської селищної ради щороку до10 лютого протягом 2022-2025 ро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екретар сесії</w:t>
        <w:tab/>
        <w:tab/>
        <w:tab/>
        <w:tab/>
        <w:tab/>
        <w:t xml:space="preserve">           Тетяна СТЕПАНЕНКО</w:t>
      </w:r>
    </w:p>
    <w:p>
      <w:pPr>
        <w:pStyle w:val="Normal"/>
        <w:tabs>
          <w:tab w:val="clear" w:pos="708"/>
          <w:tab w:val="left" w:pos="180" w:leader="none"/>
        </w:tabs>
        <w:ind w:left="9923" w:hanging="0"/>
        <w:jc w:val="both"/>
        <w:rPr>
          <w:bCs/>
        </w:rPr>
      </w:pPr>
      <w:r>
        <w:rPr>
          <w:bCs/>
        </w:rPr>
        <w:t xml:space="preserve">Додаток </w:t>
      </w:r>
    </w:p>
    <w:p>
      <w:pPr>
        <w:pStyle w:val="Normal"/>
        <w:tabs>
          <w:tab w:val="clear" w:pos="708"/>
          <w:tab w:val="left" w:pos="180" w:leader="none"/>
        </w:tabs>
        <w:ind w:left="9923" w:hanging="0"/>
        <w:jc w:val="both"/>
        <w:rPr>
          <w:bCs/>
          <w:sz w:val="28"/>
          <w:szCs w:val="28"/>
        </w:rPr>
      </w:pPr>
      <w:r>
        <w:rPr>
          <w:bCs/>
        </w:rPr>
        <w:t>до Програми захисту населення і територій від надзвичайних ситуацій техногенного та природного характеру у Новосанжарській селищній раді на 2022-2025 роки в умовах воєнного ста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прями діяльності та заходи </w:t>
      </w:r>
      <w:r>
        <w:rPr>
          <w:b/>
          <w:sz w:val="28"/>
          <w:szCs w:val="28"/>
        </w:rPr>
        <w:t>Програм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хисту населення і територій від надзвичайних ситуаці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генного та природного характеру у Новосанжарській селищній раді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-2025 рок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38"/>
        <w:gridCol w:w="22"/>
        <w:gridCol w:w="3119"/>
        <w:gridCol w:w="1559"/>
        <w:gridCol w:w="1418"/>
        <w:gridCol w:w="1134"/>
        <w:gridCol w:w="1134"/>
        <w:gridCol w:w="992"/>
        <w:gridCol w:w="970"/>
        <w:gridCol w:w="13"/>
        <w:gridCol w:w="1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Назва напряму </w:t>
            </w:r>
            <w:r>
              <w:rPr>
                <w:color w:val="000000"/>
                <w:spacing w:val="-2"/>
              </w:rPr>
              <w:t xml:space="preserve">діяльності </w:t>
            </w:r>
            <w:r>
              <w:rPr>
                <w:color w:val="000000"/>
                <w:spacing w:val="-1"/>
              </w:rPr>
              <w:t xml:space="preserve">(пріоритетні </w:t>
            </w:r>
            <w:r>
              <w:rPr>
                <w:color w:val="000000"/>
                <w:spacing w:val="-2"/>
              </w:rPr>
              <w:t>завдання)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елік заходів програми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і 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сування (районний, місцевий бюджет, інші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 xml:space="preserve">Орієнтовні обсяги </w:t>
            </w:r>
            <w:r>
              <w:rPr>
                <w:color w:val="000000"/>
                <w:spacing w:val="-3"/>
              </w:rPr>
              <w:t>фінансування</w:t>
            </w:r>
            <w:r>
              <w:rPr/>
              <w:t>, тис. грн.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виконання заходів за рока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ому числі </w:t>
            </w:r>
            <w:r>
              <w:rPr>
                <w:color w:val="000000"/>
                <w:spacing w:val="-2"/>
              </w:rPr>
              <w:t xml:space="preserve">орієнтовні обсяги </w:t>
            </w:r>
            <w:r>
              <w:rPr>
                <w:color w:val="000000"/>
                <w:spacing w:val="-3"/>
              </w:rPr>
              <w:t>фінансування</w:t>
            </w:r>
            <w:r>
              <w:rPr/>
              <w:t>, тис. грн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озвиток місцевої ланки обласної </w:t>
            </w:r>
            <w:r>
              <w:rPr/>
              <w:t>територіальної підсистеми єдиної державної системи цивільного захисту населення і територій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1. Забезпечення ефективності державного управління у сфері цивільного захист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лення нормативно-правових актів для здійснення заходів цивільного захисту про місцеву ланку територіальної підсистеми єдиної державної системи цивільного захисту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взаємодії з правоохоронними органами, оборонної, мобілізаційної роботи та з питань цивільного захист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требує додаткового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лення нормативно-правових актів для здійснення заходів цивільного захисту про завдання цивільного захисту громади на наступний рік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взаємодії з правоохоронними органами, оборонної, мобілізаційної роботи та з питань цивільного захист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требує додаткового фінансування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2. Забезпечення якісного оповіщення та інформування населення про загрозу або виникнення надзвичайних ситуац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ка проектно-кошторисної документації автоматизованої централізованої системи оповіщення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виконавчий комітет Новосанжарської селищної ради; відділ взаємодії з правоохоронними органами, оборонної, мобілізаційної роботи та з питань цивільного захисту;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відділ архітектури, містобудування, інфраструктури, житлово-комунального господарства та управління комунальною влас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овадження системи автоматизованої централізованої системи оповіщення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виконавчий комітет Новосанжарської селищної ради; відділ взаємодії з правоохоронними органами, оборонної, мобілізаційної роботи та з питань цивільного захисту;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архітектури, містобудування, інфраструктури, житлово-комунального господарства та управління комунальною влас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овадження sms -оповіщення про інформування населення про загрозу або виникнення надзвичайних ситуацій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Новосанжарської селищної ради; відділ взаємодії з правоохоронними органами, оборонної, мобілізаційної роботи та з питань цивільного захи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за завданн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3.Забезпечення гарантованого рівня захисту населення і територій від надзвичайних ситуацій у мирний час та в особливий періо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технічної інвентаризації захисних споруд ЦЗ (ЦО) комунальної форми власності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Новосанжар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робіт з пристосування захисних споруд ЦЗ (ЦО) для потреб осіб з інвалідністю та інших маломобільних груп населення (для облаштування пандуси, підйомні пристрої, механізми, переносні апарелі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2"/>
                <w:szCs w:val="22"/>
              </w:rPr>
              <w:t>виконавчий комітет Новосанжарської селищної ради, відділ благоустрою при виконавчому комітеті Новосанжарської селищної ради;</w:t>
            </w:r>
          </w:p>
          <w:p>
            <w:pPr>
              <w:pStyle w:val="Normal"/>
              <w:ind w:right="-11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архітектури, містобудування, інфраструктури, житлово-комунального господарства та управління комунальною влас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ізація заходів з усунення аварій на об’єктах житлового фонду на території Білозерської громади Херсонської області внаслідок підтоплення та бойових дій, у тому числі придбання будівельних матеріалів, та надання матеріальної допомоги сім’ям, постраждалим від підтоплення та ворожих обстрілів. 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2"/>
                <w:szCs w:val="22"/>
              </w:rPr>
              <w:t>Фінансовий відділ Новосанжар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за зав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/>
                <w:b/>
              </w:rPr>
            </w:pPr>
            <w:r>
              <w:rPr>
                <w:b/>
              </w:rPr>
              <w:t>5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0"/>
              <w:rPr>
                <w:b/>
                <w:b/>
              </w:rPr>
            </w:pPr>
            <w:r>
              <w:rPr>
                <w:b/>
              </w:rPr>
              <w:t>5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бігання виникненню надзвичайних ситуацій техногенного, природного та соціального характеру</w:t>
            </w:r>
          </w:p>
        </w:tc>
      </w:tr>
      <w:tr>
        <w:trPr>
          <w:trHeight w:val="17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4. Здійснення організаційних та спеціальних заходів щодо запобігання виникненню надзвичайних ситуац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готовка місць масового відпочинку населення на воді до купального сезону</w:t>
            </w:r>
          </w:p>
          <w:p>
            <w:pPr>
              <w:pStyle w:val="Normal"/>
              <w:rPr/>
            </w:pPr>
            <w:r>
              <w:rPr/>
              <w:t>(облаштування та ін.)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Новосанжар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за зав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едення навчань та тренуван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мандно-штабні навчання місцевої ланки територіальної підсистеми ЄДС ЦЗ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взаємодії з правоохоронними органами, оборонної, мобілізаційної роботи та з питань цивільного захи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за зав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6. Забезпечення безперебійної подачі води для цілей пожежогасінн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та влаштування пожежних гідрантів на водогонах смт Нові Санжари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 «Джерел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облаштування краном та напівгайками діаметром 51 мм водонапірних веж селищної громади для зовнішнього протипожежного водопостачання (водонапірних веж 38 шт.)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Джерело», КП «Госпо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ом за зав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дійснення заходів щодо забезпечення пожежної безпе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івля первинних засобів пожежогасіння (вогнегасники, вказівники і т.д.)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sz w:val="22"/>
                <w:szCs w:val="22"/>
              </w:rPr>
              <w:t>виконавчий комітет Новосанжарської селищної ради; відділ взаємодії з правоохоронними органами, оборонної, мобілізаційної роботи та з питань цивільного захи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технічного обслуговування вогнегасників на об’єктах соціально-культурної сфери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Новосанжарської селищної ради;</w:t>
            </w:r>
          </w:p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благоустрою при виконавчому комітеті Новосанжар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ня нафтопродуктів, палива, електроенергія та інші джерела енергії, запчастини, проведення технічного обслуговування та ремонту транспортних засобів, придбання протипожежного обладнання, засобів захисту, спеціального спорядження, повсякденного робочого форменого одягу для осіб рядового і начальницького складу служби цивільного захисту, офісної та комп’ютерної техніки, радіо-, телевізійна, комунікаційна, телекомунікаційна та супутня апаратура й обладнання, меблі (у тому числі офісні меблі)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sz w:val="22"/>
                <w:szCs w:val="22"/>
              </w:rPr>
              <w:t>фінансовий відділ  Новосанжарської селищної ради;</w:t>
            </w:r>
          </w:p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/>
              <w:t>1 ДПРЗ (державний пожежно-рятувальний загін) ГУ ДСНС України у Полта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за зав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ідготовка населення і фахівців до дій щодо запобігання і реагування на надзвичайні ситуації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ипуск методичних рекомендацій, пам'яток і плакатів щодо попередження загибелі для навчання населення діям при загрозі та виникненні НС техногенного та природного характеру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Новосанжарської селищної ради; відділ інформаційної діяльності, програмного забезпечення та комунікацій з громадськ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иготовлення та розміщення в місцях з масовим перебуванням людей матеріалів щодо попередження виникнення НС та загибелі людей на них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Новосанжарської селищної ради; відділ інформаційної діяльності, програмного забезпечення та комунікацій з громадськ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за зав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ходи спрямовані на підтримку цивільного населення в умовах воєнного стану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творення «Пунктів незламності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безпечити засобами зв’язку (придбання </w:t>
            </w:r>
            <w:r>
              <w:rPr>
                <w:lang w:val="en-US"/>
              </w:rPr>
              <w:t>Starlink</w:t>
            </w:r>
            <w:r>
              <w:rPr/>
              <w:t xml:space="preserve"> – 2 комплек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Новосанжар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безпечити засобами зв’язку (супутникового телефону - 2 шт. та придбання пакету послуг </w:t>
            </w:r>
            <w:r>
              <w:rPr>
                <w:lang w:val="ru-RU"/>
              </w:rPr>
              <w:t xml:space="preserve">для </w:t>
            </w:r>
            <w:r>
              <w:rPr/>
              <w:t>їх</w:t>
            </w:r>
            <w:r>
              <w:rPr>
                <w:lang w:val="ru-RU"/>
              </w:rPr>
              <w:t xml:space="preserve"> </w:t>
            </w:r>
            <w:r>
              <w:rPr/>
              <w:t>підключення – 4 комплекти, оплата телекомунікаційних послуг на 4 комплекти на 6 місяці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Новосанжар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езпечення засобами безперебійного автономного електроживлення (придбання електрогенераторів), комплектуючі для ремон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Новосанжар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ня паливо-мастильних матеріалів для безперебійного автономного електроживлення, акумуляторів, подовжувачів, ліхтарів, ламп, електротоварів, електрокабеля, електропроводів, електрочайників, аптечок, бутильованої води, розкладушок, продовольчих товарів, одноразового посуду, канцелярського приладдя, дитячих продуктів і товарів та інш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Новосанжар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52,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ом за зав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162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9923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113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Абзац списка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19:00Z</dcterms:created>
  <dc:creator>Пользователь</dc:creator>
  <dc:description/>
  <cp:keywords/>
  <dc:language>en-US</dc:language>
  <cp:lastModifiedBy>380502859185</cp:lastModifiedBy>
  <cp:lastPrinted>2023-06-16T10:19:00Z</cp:lastPrinted>
  <dcterms:modified xsi:type="dcterms:W3CDTF">2023-06-20T12:42:00Z</dcterms:modified>
  <cp:revision>27</cp:revision>
  <dc:subject/>
  <dc:title/>
</cp:coreProperties>
</file>