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367665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червня 2023 року                   смт Нові Санжари                                      № 2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Hlk129779185"/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1" w:name="_Hlk129779185"/>
      <w:r>
        <w:rPr>
          <w:b/>
          <w:sz w:val="28"/>
          <w:szCs w:val="28"/>
          <w:lang w:val="uk-UA"/>
        </w:rPr>
        <w:t xml:space="preserve">за адресою смт Нові Санжари, </w:t>
      </w:r>
      <w:bookmarkEnd w:id="1"/>
      <w:r>
        <w:rPr>
          <w:b/>
          <w:sz w:val="28"/>
          <w:szCs w:val="28"/>
          <w:lang w:val="uk-UA"/>
        </w:rPr>
        <w:t>вул. Незалежності, 3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7 пункту «а» частини першої статті 30, статтею 59 Закону України «Про місцеве самоврядування в Україні», статтею 28 Закону України «Про благоустрій населених пунктів», постановою Кабінету Міністрів України від 01 серпня 2006 р. № 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</w:t>
      </w:r>
      <w:r>
        <w:rPr>
          <w:color w:val="000000"/>
          <w:sz w:val="28"/>
          <w:szCs w:val="28"/>
          <w:lang w:val="uk-UA"/>
        </w:rPr>
        <w:t xml:space="preserve">, розглянувши заяву інспектора відділу благоустрою при виконавчому комітеті Новосанжарської селищної ради Корнієнко І.І. щодо видалення аварійно небезпечного дерева, враховуючи акт обстеження зелених насаджень, що підлягають </w:t>
      </w:r>
      <w:r>
        <w:rPr>
          <w:sz w:val="28"/>
          <w:szCs w:val="28"/>
          <w:lang w:val="uk-UA"/>
        </w:rPr>
        <w:t xml:space="preserve">видаленню, від 15 червня 2023 року, виконавчий комітет Новосанжарської селищної ради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алити аварійне дерево, що знаходиться за адресою: смт Нові Санжари, вул. Незалежності, 33, </w:t>
      </w:r>
      <w:r>
        <w:rPr>
          <w:sz w:val="28"/>
          <w:szCs w:val="28"/>
          <w:lang w:val="uk-UA"/>
        </w:rPr>
        <w:t>а саме - породи береза у кількості 1 штуки, в зв’язку з її аварійністю, без сплати її відновної вартості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благоустрою при виконавчому комітеті Новосанжарської селищної ради (Юрій СІМЕЙСЬКО) забезпечити організацію відповідних робіт щодо видалення небезпечних та аварійних дерев з дотриманням правил безпек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ради                        Валентина ІВАШИНУ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ab/>
        <w:tab/>
        <w:t xml:space="preserve">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eastAsia="Calibri" w:cs="Antiqua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eastAsia="Calibri" w:cs="Antiqua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47:00Z</dcterms:created>
  <dc:creator>Admin</dc:creator>
  <dc:description/>
  <cp:keywords/>
  <dc:language>en-US</dc:language>
  <cp:lastModifiedBy>380502859185</cp:lastModifiedBy>
  <cp:lastPrinted>2023-04-05T13:13:00Z</cp:lastPrinted>
  <dcterms:modified xsi:type="dcterms:W3CDTF">2023-06-29T05:38:00Z</dcterms:modified>
  <cp:revision>11</cp:revision>
  <dc:subject/>
  <dc:title> </dc:title>
</cp:coreProperties>
</file>