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/>
          <w:i w:val="false"/>
          <w:i w:val="false"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4235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 w:val="false"/>
          <w:iCs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червня 2023 року                   смт Нові Санжари                                   № 2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Новосанжарської селищної ради від 04 серпня 2022 року № 256 «Про затвердження складу постійно діючої комісії з питань бджільництва, попередження та фіксації фактів масового отруєння бджі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підпунктом 1 пункту «б» частини першої статті 33, статтею 59 Закону України «Про місцеве самоврядування в Україні» та в зв’язку з кадровими змінами, виконавчий комітет Новосанжарської селищної рад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Новосанжарської селищної ради від 04 серпня 2022 року № 256 «Про затвердження складу </w:t>
      </w:r>
      <w:bookmarkStart w:id="0" w:name="_Hlk118810199"/>
      <w:r>
        <w:rPr>
          <w:bCs/>
          <w:sz w:val="28"/>
          <w:szCs w:val="28"/>
          <w:lang w:val="uk-UA"/>
        </w:rPr>
        <w:t>постійно діючої комісії з питань бджільництва, попередження та фіксації фактів масового отруєння бджіл</w:t>
      </w:r>
      <w:bookmarkEnd w:id="0"/>
      <w:r>
        <w:rPr>
          <w:bCs/>
          <w:sz w:val="28"/>
          <w:szCs w:val="28"/>
          <w:lang w:val="uk-UA"/>
        </w:rPr>
        <w:t>», виклавши персональний склад постійно діючої комісії з питань бджільництва, попередження та фіксації фактів масового отруєння бджіл в новій редакції згідно з додатком.</w:t>
      </w:r>
    </w:p>
    <w:p>
      <w:pPr>
        <w:pStyle w:val="Normal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245" w:hanging="0"/>
        <w:rPr/>
      </w:pPr>
      <w:r>
        <w:rPr>
          <w:bCs/>
          <w:sz w:val="28"/>
          <w:szCs w:val="28"/>
          <w:lang w:val="uk-UA"/>
        </w:rPr>
        <w:t>до рішення виконавчого комітету Новосанжарської селищної ради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 червня 2023 року № 228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 діючої комісії з питань бджільництва, попередження та фіксації фактів масового отруєння бджіл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Голова комісії: </w:t>
      </w:r>
      <w:r>
        <w:rPr>
          <w:bCs/>
          <w:sz w:val="27"/>
          <w:szCs w:val="27"/>
          <w:lang w:val="uk-UA"/>
        </w:rPr>
        <w:t>Пудло Таміла Михайлівна - начальник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/>
        </w:rPr>
        <w:t xml:space="preserve">Заступник голови комісії: </w:t>
      </w:r>
      <w:r>
        <w:rPr>
          <w:sz w:val="27"/>
          <w:szCs w:val="27"/>
          <w:lang w:val="uk-UA"/>
        </w:rPr>
        <w:t xml:space="preserve">Кондратюк Тетяна Петрівна - </w:t>
      </w:r>
      <w:r>
        <w:rPr>
          <w:rFonts w:eastAsia="Calibri"/>
          <w:sz w:val="27"/>
          <w:szCs w:val="27"/>
          <w:lang w:val="uk-UA" w:eastAsia="en-US"/>
        </w:rPr>
        <w:t>головний спеціаліст відділу юридичного забезпечення та правової допомоги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екретар комісії: </w:t>
      </w:r>
      <w:r>
        <w:rPr>
          <w:bCs/>
          <w:sz w:val="27"/>
          <w:szCs w:val="27"/>
          <w:lang w:val="uk-UA"/>
        </w:rPr>
        <w:t>Бойко Тетяна Сергіївна -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>Ткаченко Оксана Василівна -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бриденко Микола Миколайович – головний спеціаліст відділу безпечності харчових продуктів та ветеринарної медицини Полтавс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еберя Світлана Володимирівна – помічник лікаря-епідеміолога відділу державного нагляду за дотриманням санітарного законодавства Полтавського районного управління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Іщенко Ірина Володимирівна – заступник начальника відділу захисту рослин, фітосанітарної діагностики та прогнозування Управління фітосанітарної безпеки Головного управління Держпродспоживслужби в Полтавській області (за згодою)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оліцейський офіцер громади відповідно до дільниці обслуговування                       (за згодою)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тароста за посадою (за наявності пасік).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овосанжарської селищної ради                                    Валентина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8:00Z</dcterms:created>
  <dc:creator>Admin</dc:creator>
  <dc:description/>
  <cp:keywords/>
  <dc:language>en-US</dc:language>
  <cp:lastModifiedBy>380502859185</cp:lastModifiedBy>
  <cp:lastPrinted>2023-06-20T11:32:00Z</cp:lastPrinted>
  <dcterms:modified xsi:type="dcterms:W3CDTF">2023-06-29T12:00:00Z</dcterms:modified>
  <cp:revision>10</cp:revision>
  <dc:subject/>
  <dc:title> </dc:title>
</cp:coreProperties>
</file>