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044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23 року                    смт Нові Санжари                                   № 234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адреси об’єкту нерухомого майна (гараж)                   </w:t>
      </w:r>
      <w:r>
        <w:rPr>
          <w:b/>
          <w:color w:val="000000"/>
          <w:sz w:val="28"/>
          <w:szCs w:val="28"/>
          <w:lang w:val="uk-UA"/>
        </w:rPr>
        <w:t xml:space="preserve">громадянки Синягівської В.В. </w:t>
      </w:r>
      <w:r>
        <w:rPr>
          <w:b/>
          <w:bCs/>
          <w:color w:val="000000"/>
          <w:sz w:val="28"/>
          <w:szCs w:val="28"/>
          <w:lang w:val="uk-UA"/>
        </w:rPr>
        <w:t>в смт Нові Санжари, Полтавського району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Синягівської Вікторії Володимирівни, жительки ****, про присвоєння адреси об’єкта нерухомого майна (гараж) в смт Нові Санжари по провулку Курортному, керуючись підпунктом 10 пункту «б» частини першої статті 30, пунктом 1¹ статті 37, статтею 52 Закону України «Про місцеве самоврядування в Україні», пунктом 5 статті 26⁴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гараж № 4 від 16.05.2023 року, реєстраційний номер</w:t>
      </w: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ТІ01:3771-1306-6668-1600, виготовленого приватним підприємством Полтавське бюро технічної інвентаризації «Інвентаризатор», Витягу з Державного реєстру речових прав на нерухоме майно про реєстрацію права власності від 06.10.2020 року № 2186954953234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(гараж), який знаходиться на земельній ділянці площею 0,0052 га, кадастровий номер земельної ділянки 5323455100:30:005:0899 – провулок Курортний, 45-Б, гараж 4, смт Нові Санжари, Полтавський район, Полтавська область, Україна, 39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00"/>
        <w:ind w:left="0" w:firstLine="567"/>
        <w:jc w:val="both"/>
        <w:rPr>
          <w:sz w:val="28"/>
          <w:szCs w:val="28"/>
          <w:lang w:val="uk-UA"/>
        </w:rPr>
      </w:pPr>
      <w:bookmarkStart w:id="3" w:name="_Hlk137735485"/>
      <w:bookmarkEnd w:id="3"/>
      <w:r>
        <w:rPr>
          <w:sz w:val="28"/>
          <w:szCs w:val="28"/>
          <w:lang w:val="uk-UA"/>
        </w:rPr>
        <w:t>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внести інформацію про присвоєння адреси до Реєстру будівель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  <w:bookmarkStart w:id="4" w:name="_Hlk137735485"/>
      <w:bookmarkStart w:id="5" w:name="_Hlk137735485"/>
      <w:bookmarkEnd w:id="5"/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>Геннадій СУПРУН</w:t>
      </w:r>
    </w:p>
    <w:sectPr>
      <w:type w:val="nextPage"/>
      <w:pgSz w:w="11906" w:h="1682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3:00Z</dcterms:created>
  <dc:creator>Admin</dc:creator>
  <dc:description/>
  <cp:keywords/>
  <dc:language>en-US</dc:language>
  <cp:lastModifiedBy>Unit</cp:lastModifiedBy>
  <cp:lastPrinted>2023-06-15T15:34:00Z</cp:lastPrinted>
  <dcterms:modified xsi:type="dcterms:W3CDTF">2023-06-30T07:54:00Z</dcterms:modified>
  <cp:revision>26</cp:revision>
  <dc:subject/>
  <dc:title>                                                                                        </dc:title>
</cp:coreProperties>
</file>