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282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23 року                    смт Нові Санжари                                    № 235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адреси об’єкту нерухомого майна (гараж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мадянки Балі Ілони Володимирівни</w:t>
      </w:r>
      <w:r>
        <w:rPr>
          <w:b/>
          <w:bCs/>
          <w:color w:val="000000"/>
          <w:sz w:val="28"/>
          <w:szCs w:val="28"/>
          <w:lang w:val="uk-UA"/>
        </w:rPr>
        <w:t xml:space="preserve"> в смт Нові Санжари,       Полтавського району, Полтавської області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Балі Ілони Володимирівни, жительки           ****, про присвоєння адреси об’єкта нерухомого майна (гараж) в смт Нові Санжари по провулку Курортному, </w:t>
      </w:r>
      <w:bookmarkStart w:id="3" w:name="_Hlk137735613"/>
      <w:r>
        <w:rPr>
          <w:sz w:val="28"/>
          <w:szCs w:val="28"/>
          <w:lang w:val="uk-UA"/>
        </w:rPr>
        <w:t>керуючись підпунктом 10 пункту «б» частини першої статті 30, пунктом 1¹ статті 37, статтею 52 Закону України «Про місцеве самоврядування в Україні», пунктом 5 статті 26⁴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</w:t>
      </w:r>
      <w:bookmarkEnd w:id="3"/>
      <w:r>
        <w:rPr>
          <w:sz w:val="28"/>
          <w:szCs w:val="28"/>
          <w:lang w:val="uk-UA"/>
        </w:rPr>
        <w:t xml:space="preserve">, відповідно до технічного паспорту на гараж № 4                    від 16.05.2023 року, реєстраційний номер ТІ01:3726-1003-7566-8715, виготовленого приватним підприємством Полтавське бюро технічної інвентаризації «Інвентаризатор», Витягу з Державного реєстру речових прав на нерухоме майно про реєстрацію права власності від 05.03.2021 року                   № 2306562753234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рисвоїти адресу об’єкту нерухомого майна (гараж), який знаходиться на земельній ділянці площею 0,0036 га, кадастровий номер земельної ділянки 5323455100:30:005:0104, – провулок Курортний, 11-А, гараж 4, смт Нові Санжари, Полтавський район, Полтавська область, Україна, 39300.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внести інформацію про присвоєння адреси до Реєстру будівель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 xml:space="preserve">   Геннадій СУПРУН</w:t>
      </w:r>
    </w:p>
    <w:sectPr>
      <w:type w:val="nextPage"/>
      <w:pgSz w:w="11906" w:h="16820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3:00Z</dcterms:created>
  <dc:creator>Admin</dc:creator>
  <dc:description/>
  <cp:keywords/>
  <dc:language>en-US</dc:language>
  <cp:lastModifiedBy>Unit</cp:lastModifiedBy>
  <cp:lastPrinted>2023-06-15T15:43:00Z</cp:lastPrinted>
  <dcterms:modified xsi:type="dcterms:W3CDTF">2023-06-30T07:55:00Z</dcterms:modified>
  <cp:revision>19</cp:revision>
  <dc:subject/>
  <dc:title>                                                                                        </dc:title>
</cp:coreProperties>
</file>