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1"/>
        <w:rPr>
          <w:b/>
          <w:b/>
          <w:bCs/>
          <w:sz w:val="24"/>
          <w:szCs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2959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червня 2023 рок</w:t>
      </w:r>
      <w:r>
        <w:rPr>
          <w:sz w:val="26"/>
          <w:szCs w:val="26"/>
        </w:rPr>
        <w:t xml:space="preserve">у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смт Нові Санжари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236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міну адреси об’єкту нерухомого майна громадянки Єфіменко Наталії Георгіївни в смт Нові Санжари Полтавського району Полтавської області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у громадянки </w:t>
      </w:r>
      <w:r>
        <w:rPr>
          <w:color w:val="000000"/>
          <w:sz w:val="26"/>
          <w:szCs w:val="26"/>
          <w:lang w:val="uk-UA"/>
        </w:rPr>
        <w:t>Єфіменко Наталії Георгіївни</w:t>
      </w:r>
      <w:r>
        <w:rPr>
          <w:sz w:val="26"/>
          <w:szCs w:val="26"/>
          <w:lang w:val="uk-UA"/>
        </w:rPr>
        <w:t>, жительки ****, про зміну адреси будинку садибного типу з господарськими будівлями та спорудами по ****, керуючись підпунктом 10 частини «б» статті 30, пунктом 1¹ статті 37, статтею 52 Закону України «Про місцеве самоврядування в Україні», пунктом 12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від 05.06.2023 року, реєстраційний номер ТІ01:8220-6761-6343-7931, виготовленого фізичною особою-підприємцем Літош Вірою Андріївною, враховуючи Ухвалу Новосанжарського районного суду Полтавської області від 27 квітня 2023 року про затвердження мирової угоди та закриття провадження по справі № 542/238/22 та з метою упорядкування адресного господарства, виконавчий комітет Новосанжарської селищн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 xml:space="preserve">Змінити адресу об’єктам нерухомого майна будинку садибного типу з господарськими будівлями та спорудами по вулиці Чкалова, 57, в </w:t>
      </w:r>
      <w:bookmarkStart w:id="3" w:name="_Hlk107298317"/>
      <w:r>
        <w:rPr>
          <w:sz w:val="26"/>
          <w:szCs w:val="26"/>
          <w:lang w:val="uk-UA"/>
        </w:rPr>
        <w:t xml:space="preserve">смт Нові Санжари, </w:t>
      </w:r>
      <w:bookmarkEnd w:id="3"/>
      <w:r>
        <w:rPr>
          <w:sz w:val="26"/>
          <w:szCs w:val="26"/>
          <w:lang w:val="uk-UA"/>
        </w:rPr>
        <w:t>Полтавського району, Полтавської області на адресу: вулиця Чкалова, 57-А, смт Нові Санжари, Полтавський район, Полтавська область, Україна, 39300, а саме: житловий будинок (А-1, а¹, а²), площа основи (забудови) – 69,8 кв.м., сарай (Г), площа основи (забудови) – 29,9 кв.м., сарай (г), площа основи (забудови) – 13,7 кв.м., погріб (гп), площа основи (забудови) – 7,5 кв.м., гараж (Д), площа основи (забудови) – 15,3 кв.м., вбиральня (Е), площа основи (забудови) – 1,0 кв.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внести інформацію про зміну адреси до Реєстру будівельної діяльності.</w:t>
      </w:r>
      <w:bookmarkStart w:id="4" w:name="n1566"/>
      <w:bookmarkEnd w:id="4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  <w:tab/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 xml:space="preserve">Селищний голова       </w:t>
        <w:tab/>
        <w:tab/>
        <w:tab/>
        <w:tab/>
        <w:tab/>
        <w:t xml:space="preserve">            Геннадій СУПРУН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20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7:00Z</dcterms:created>
  <dc:creator>Admin</dc:creator>
  <dc:description/>
  <cp:keywords/>
  <dc:language>en-US</dc:language>
  <cp:lastModifiedBy>Unit</cp:lastModifiedBy>
  <cp:lastPrinted>2023-06-21T09:51:00Z</cp:lastPrinted>
  <dcterms:modified xsi:type="dcterms:W3CDTF">2023-06-30T07:57:00Z</dcterms:modified>
  <cp:revision>15</cp:revision>
  <dc:subject/>
  <dc:title>                                                                                        </dc:title>
</cp:coreProperties>
</file>