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28130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851167"/>
      <w:bookmarkStart w:id="1" w:name="_Hlk51851167"/>
      <w:bookmarkEnd w:id="1"/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лтавського району 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23 року                  смт Нові Санжари                                      № 23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bookmarkStart w:id="2" w:name="_Hlk51851167"/>
      <w:bookmarkEnd w:id="2"/>
      <w:r>
        <w:rPr>
          <w:b/>
          <w:sz w:val="28"/>
          <w:szCs w:val="28"/>
          <w:lang w:val="uk-UA"/>
        </w:rPr>
        <w:t xml:space="preserve">Про затвердження кошторисної документації «Поточний ремонт елементів благоустрою (сходів) по вул. Шевченка в смт Нові Санжари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го району Полтавської обла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ошторисну документацію «Поточний ремонт елементів благоустрою (сходів) по вул. Шевченка в смт Нові Санжари Полтавського району Полтавської області», розроблену ФОП Болотіною Ю.С., керуючись підпунктом 1 пункту «а» частини першої ст. 31 Закону України «Про місцеве самоврядування в Україні», п. 3.2. Порядку проведення ремонту та утримання об'єктів благоустрою населених пунктів, затвердженого наказом Держжитлокомунгоспу України від 23.09.2003 № 154, виконавчий комітет Новосанжарської селищної ради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«Поточний ремонт елементів благоустрою (сходів) по вул. Шевченка в смт Нові Санжари Полтавського району Полтавської області» із загальною кошторисною вартістю в сумі 211,853 тис. гривень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ради Валентина ІВАШИ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 xml:space="preserve">                                     Геннадій СУПРУН</w:t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1:00Z</dcterms:created>
  <dc:creator>Admin</dc:creator>
  <dc:description/>
  <cp:keywords/>
  <dc:language>en-US</dc:language>
  <cp:lastModifiedBy>380502859185</cp:lastModifiedBy>
  <cp:lastPrinted>2023-06-26T16:01:00Z</cp:lastPrinted>
  <dcterms:modified xsi:type="dcterms:W3CDTF">2023-06-29T14:00:00Z</dcterms:modified>
  <cp:revision>16</cp:revision>
  <dc:subject/>
  <dc:title>                                                                                        </dc:title>
</cp:coreProperties>
</file>