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8300</wp:posOffset>
            </wp:positionH>
            <wp:positionV relativeFrom="paragraph">
              <wp:posOffset>-437515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 червня 2023 </w:t>
      </w:r>
      <w:r>
        <w:rPr>
          <w:sz w:val="28"/>
          <w:szCs w:val="28"/>
        </w:rPr>
        <w:t xml:space="preserve">року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смт Нові Санжари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24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громадянам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теріальної допомог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лікування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підпунктом 1 пункту «а» частини першої статті 34, статтями 52, 59 Закону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 xml:space="preserve">Регламентом Новосанжарської селищної ради восьмого скликання, затвердженого рішенням другої позачергової сесії селищної ради восьмого скликання від 18.01.2020 № 1, </w:t>
      </w:r>
      <w:r>
        <w:rPr>
          <w:sz w:val="28"/>
          <w:szCs w:val="28"/>
          <w:lang w:val="uk-UA"/>
        </w:rPr>
        <w:t>відповідно до частин першої, четвертої статті 48 Бюджетного кодексу України,</w:t>
      </w:r>
      <w:r>
        <w:rPr>
          <w:color w:val="000000"/>
          <w:sz w:val="28"/>
          <w:szCs w:val="28"/>
          <w:lang w:val="uk-UA"/>
        </w:rPr>
        <w:t xml:space="preserve">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двадцять дев'ятої позачергової сесії селищної ради восьмого скликання від 10.03.2023 № 23, </w:t>
      </w:r>
      <w:r>
        <w:rPr>
          <w:sz w:val="28"/>
          <w:szCs w:val="28"/>
          <w:lang w:val="uk-UA"/>
        </w:rPr>
        <w:t>Положення про комісію з питань надання матеріальної допомоги при виконавчому комітеті селищної ради, затвердженого рішенням виконавчого комітету селищної ради від 27.04.2022    № 148, розглянувши заяви жителів громади про надання матеріальної допомоги на лікування, виконавчий комітет Новосанжарської селищної рад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матеріальну допомогу на лікування громадянам:</w:t>
      </w:r>
    </w:p>
    <w:p>
      <w:pPr>
        <w:pStyle w:val="Normal"/>
        <w:ind w:left="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969"/>
        <w:gridCol w:w="1275"/>
      </w:tblGrid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реєстрації/місце фактичного прожи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, грн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аку Владиславу Олександрович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ріменко Інні Григорівн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аренко Лідії Федорівн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ренко Світлані Олексіївн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ку Олексію Олексійович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церківець Світлані Степанівн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щенко Людмилі Іванівн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Валентині Миколаївн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юку Миколі Іванович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юку Сергію Віталійович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</w:tbl>
    <w:p>
      <w:pPr>
        <w:pStyle w:val="Style14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(Юлія ГУРЕНКО) провести відповідні виплат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                       Валентину ВАСИЛЕНК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Геннадій СУПРУН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5:23:00Z</dcterms:created>
  <dc:creator>Admin</dc:creator>
  <dc:description/>
  <cp:keywords/>
  <dc:language>en-US</dc:language>
  <cp:lastModifiedBy>Unit</cp:lastModifiedBy>
  <cp:lastPrinted>2023-06-23T14:33:00Z</cp:lastPrinted>
  <dcterms:modified xsi:type="dcterms:W3CDTF">2023-06-30T08:00:00Z</dcterms:modified>
  <cp:revision>41</cp:revision>
  <dc:subject/>
  <dc:title> </dc:title>
</cp:coreProperties>
</file>