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  <w:tab w:val="left" w:pos="936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10540</wp:posOffset>
            </wp:positionV>
            <wp:extent cx="571500" cy="7620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го район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тридцять друга позачергова сесія восьмого скликання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5 червня 2023 року</w:t>
        <w:tab/>
        <w:t xml:space="preserve"> смт Нові Санжари</w:t>
        <w:tab/>
        <w:tab/>
        <w:tab/>
        <w:tab/>
        <w:t>№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Про </w:t>
      </w:r>
      <w:r>
        <w:rPr>
          <w:b/>
          <w:szCs w:val="28"/>
        </w:rPr>
        <w:t>звільнення Віталія Мокляка з посади</w:t>
        <w:br/>
        <w:t>заступника селищного голови з питань</w:t>
        <w:br/>
        <w:t>діяльності виконавчих органів ради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 xml:space="preserve">Розглянувши заяву заступника селищного голови з питань діяльності виконавчих органів ради Мокляка Віталія Анатолійовича від 30.05.2023 року, відповідно до статті 38 Кодексу законів про працю України, керуючись статтею 26 Закону України «Про місцеве самоврядування в Україні», Законом України «Про службу в органах місцевого самоврядування», </w:t>
      </w:r>
    </w:p>
    <w:p>
      <w:pPr>
        <w:pStyle w:val="Normal"/>
        <w:ind w:right="28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>селищна рада вирішила:</w:t>
      </w:r>
    </w:p>
    <w:p>
      <w:pPr>
        <w:pStyle w:val="Normal"/>
        <w:ind w:right="28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 xml:space="preserve">1. Звільнити Мокляка Віталія Анатолійовича з посади заступника селищного голови з питань діяльності виконавчих органів ради за власним бажанням 15 червня 2023 року, згідно з статтею 38 КЗпП України. 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>Відділу бухгалтерського та господарського забезпечення виконавчого комітету Новосанжарської селищної ради провести повний розрахунок з Мокляком В.А. відповідно до чинного законодавства.</w:t>
      </w:r>
    </w:p>
    <w:p>
      <w:pPr>
        <w:pStyle w:val="Normal"/>
        <w:ind w:right="28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  <w:u w:val="single"/>
        </w:rPr>
      </w:pPr>
      <w:r>
        <w:rPr>
          <w:szCs w:val="28"/>
        </w:rPr>
        <w:t xml:space="preserve">3. Контроль за виконанням цього рішення покласти на </w:t>
      </w:r>
      <w:r>
        <w:rPr>
          <w:rStyle w:val="31"/>
          <w:lang w:eastAsia="uk-UA"/>
        </w:rPr>
        <w:t xml:space="preserve">постійну комісію селищної ради з питань </w:t>
      </w:r>
      <w:r>
        <w:rPr/>
        <w:t>регламенту, депутатської діяльності та етики, законності та правопо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ищний голова                                                          Геннадій СУПРУН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ind w:hanging="740"/>
    </w:pPr>
    <w:rPr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8:00Z</dcterms:created>
  <dc:creator>User</dc:creator>
  <dc:description/>
  <cp:keywords/>
  <dc:language>en-US</dc:language>
  <cp:lastModifiedBy>380502859185</cp:lastModifiedBy>
  <cp:lastPrinted>2021-01-14T18:46:00Z</cp:lastPrinted>
  <dcterms:modified xsi:type="dcterms:W3CDTF">2023-06-15T13:13:00Z</dcterms:modified>
  <cp:revision>16</cp:revision>
  <dc:subject/>
  <dc:title>Проект</dc:title>
</cp:coreProperties>
</file>